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985" w:hRule="atLeast"/>
        </w:trPr>
        <w:tc>
          <w:tcPr>
            <w:tcW w:w="110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нении бюджета городского округа Котельники Московской области по расходам за 1 полугодие 2020 года в разрезе муниципальных програ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равнении с запланированными значения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6"/>
        <w:gridCol w:w="1559"/>
        <w:gridCol w:w="709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 на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* по состоянию на 01.07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1 полугодие 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исполнения за 1 полугодие 2020 года к уточненному плану</w:t>
            </w:r>
          </w:p>
        </w:tc>
      </w:tr>
      <w:tr>
        <w:trPr>
          <w:trHeight w:val="16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(гр.3-гр.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раз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дравоохран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2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11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разова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11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4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57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защит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7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пор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ель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логия и окружающая сре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7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6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Жилищ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7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женерной инфраструктуры и энерго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Предпринимательств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Управление имуществом и муниципальными финансам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0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9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8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и функционирование дорожно-транспортного комплек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Цифровое муниципальное образовани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4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Архитектура и градостроительств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Формирование современной комфортной городской сре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9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1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7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троительство объектов социаль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 по муниципальным программам городского округа Котельники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445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02824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9832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2992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,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0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471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96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5755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0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6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20-09-17T14:07:00Z</dcterms:modified>
  <cp:revision>3</cp:revision>
  <dc:subject/>
  <dc:title>                                                     </dc:title>
</cp:coreProperties>
</file>